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appoint Dr. Christopher Alia, MD, 3263 Beaufort Drive, Bethlehem, Pennsylvania 18017, to the Bethlehem Board of Health.  This appointment is effective through April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April 16, 2014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25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Mayor on April 16, 2014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3:00Z</dcterms:created>
  <dc:creator>COB</dc:creator>
  <dc:description/>
  <cp:keywords/>
  <dc:language>en-US</dc:language>
  <cp:lastModifiedBy>COB</cp:lastModifiedBy>
  <dcterms:modified xsi:type="dcterms:W3CDTF">2014-04-10T15:23:00Z</dcterms:modified>
  <cp:revision>2</cp:revision>
  <dc:subject/>
  <dc:title>CITY OF BETHLEHEM</dc:title>
</cp:coreProperties>
</file>